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WYJAZD DZIECKA NA WYCIECZKĘ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yjazd mojego dziecka 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wycieczkę do …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w dniu …....................................... wyjazd godz. ………….......... powrót około godz. …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pesel dziecka ….......................................................data urodzenia 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…....................................................................................... tel. kontaktowy  …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13632862"/>
      <w:r>
        <w:rPr>
          <w:rFonts w:cs="Times New Roman" w:ascii="Times New Roman" w:hAnsi="Times New Roman"/>
          <w:b/>
          <w:bCs/>
          <w:sz w:val="24"/>
          <w:szCs w:val="24"/>
        </w:rPr>
        <w:t>Wyrażam / nie wyrażam*</w:t>
      </w:r>
      <w:r>
        <w:rPr>
          <w:rFonts w:cs="Times New Roman" w:ascii="Times New Roman" w:hAnsi="Times New Roman"/>
          <w:sz w:val="24"/>
          <w:szCs w:val="24"/>
        </w:rPr>
        <w:t xml:space="preserve"> zgodę(y) na samodzielny powrót mojego dziecka do domu po zakończonej wycieczce.  Jednocześnie zobowiązuję się do zapewnienia jego bezpieczeństwa w drodze pomiędzy miejscem zbiórki i miejscem rozwiązania wycieczki, a domem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konieczności wyrażam zgodę na udzielenie dziecku pomocy medycznej, jednocześnie nie znam przeciwwskazań zdrowotnych do udziału mojego dziecka w wycieczc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zapoznałam/em się z Regulaminem Wycieczek i Innych Imprez Kulturalno – Krajoznawczych Gminnego Ośrodka Kultury w Miedźnej z s. w Woli i zobowiązuję dziecko do jego przestrzegania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egulamin dostępny na stronie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www.gok.miedzna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oraz w biurze GOK.  </w:t>
      </w:r>
    </w:p>
    <w:p>
      <w:pPr>
        <w:pStyle w:val="Normal"/>
        <w:suppressAutoHyphens w:val="true"/>
        <w:spacing w:lineRule="auto" w:line="240" w:before="0" w:after="0"/>
        <w:ind w:right="-567" w:hanging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goda na publikację wizerunku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yrażam zgodę na nieodpłatnie utrwalanie przez Gminny Ośrodek Kultury w Miedźnej z siedzibą w Woli, ul. Pszczyńska 110  zdjęć lub filmów zawierających wizerunek mojego dziecka, zarejestrowany podczas wycieczki zorganizowanej przez Gminny Ośrodek Kultury w Miedźnej </w:t>
        <w:br/>
        <w:t xml:space="preserve">z. s w Woli oraz na umieszczenie i publikację w. w zdjęć lub filmów na stronie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gok.miedzn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miedzn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a facebooku GOK oraz w gazecie „Gminne Sprawy” oraz na stronach Fundacji</w:t>
      </w:r>
      <w:r>
        <w:rPr/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frsp.e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s://evsinwola.wordpress.com/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                    ……….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>(miejscowość, data)                                        (czytelny podpis Rodzica/Opiekuna prawnego dziecka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u w:val="single"/>
        </w:rPr>
        <w:t>Zgoda na przetwarzanie danych osob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moich i mojego dziecka przekazanych Gminnemu Ośrodkowi Kultury w Miedźnej z siedzibą w Woli w związku z udziałem mojego dziecka </w:t>
        <w:br/>
        <w:t xml:space="preserve">w wycieczce dla potrzeb organizacji i przeprowadzenia wyciecz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bookmarkStart w:id="1" w:name="_Hlk514161253"/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                    ……….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>(miejscowość, data)                                        (czytelny podpis Rodzica/Opiekuna prawnego dziecka)</w:t>
      </w:r>
      <w:bookmarkEnd w:id="0"/>
      <w:bookmarkEnd w:id="1"/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Hlk514157071"/>
      <w:bookmarkStart w:id="3" w:name="_Hlk514157071"/>
      <w:bookmarkEnd w:id="3"/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NFORMACJA o przetwarzaniu danych osobowych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</w:rPr>
        <w:t>I. Administrator danych osobowych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>Gminny Ośrodek Kultury w Miedźnej z siedzibą w Woli, ul. Pszczyńska 110, 43-225 Wol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II. Inspektor Ochrony Danych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dministrator wyznaczył Inspektora Ochrony Danych,  z którym może się Pani/Pan skontaktować przez e-mail: ioo@gok.miedzna.pl; telefon: 512 237 423; lub pisemnie na adres naszej siedziby, wskazany w pkt I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II. Cel i podstawy przetwarzani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bookmarkStart w:id="4" w:name="_Hlk516731720"/>
      <w:r>
        <w:rPr>
          <w:rFonts w:eastAsia="Times New Roman" w:cs="Times New Roman" w:ascii="Times New Roman" w:hAnsi="Times New Roman"/>
          <w:sz w:val="20"/>
        </w:rPr>
        <w:t xml:space="preserve">Celem przetwarzania Pani/Pana danych osobowych oraz Pani/Pana dziecka jest udział w powyższych zajęciach ( w tym rozliczenie zajęć) </w:t>
      </w:r>
      <w:bookmarkStart w:id="5" w:name="_Hlk516731867"/>
      <w:r>
        <w:rPr>
          <w:rFonts w:eastAsia="Times New Roman" w:cs="Times New Roman" w:ascii="Times New Roman" w:hAnsi="Times New Roman"/>
          <w:sz w:val="20"/>
        </w:rPr>
        <w:t>(art. 6 ust. 1, lit. a RODO</w:t>
      </w:r>
      <w:r>
        <w:rPr>
          <w:rFonts w:eastAsia="Times New Roman"/>
          <w:sz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20"/>
        </w:rPr>
        <w:t>)</w:t>
      </w:r>
      <w:bookmarkEnd w:id="5"/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Celem przetwarzania Pani/Pana danych osobowych oraz Pani/Pana dziecka jest promocja GOK i Gminy Miedźna (art. 6 ust. 1 lit. a </w:t>
      </w:r>
      <w:bookmarkStart w:id="6" w:name="_Hlk516731520"/>
      <w:r>
        <w:rPr>
          <w:rFonts w:eastAsia="Times New Roman" w:cs="Times New Roman" w:ascii="Times New Roman" w:hAnsi="Times New Roman"/>
          <w:sz w:val="20"/>
        </w:rPr>
        <w:t>RODO</w:t>
      </w:r>
      <w:r>
        <w:rPr>
          <w:rFonts w:eastAsia="Times New Roman"/>
          <w:sz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20"/>
        </w:rPr>
        <w:t>)</w:t>
      </w:r>
      <w:bookmarkEnd w:id="6"/>
      <w:r>
        <w:rPr>
          <w:rFonts w:eastAsia="Times New Roman" w:cs="Times New Roman" w:ascii="Times New Roman" w:hAnsi="Times New Roman"/>
          <w:sz w:val="20"/>
        </w:rPr>
        <w:t>.</w:t>
      </w:r>
      <w:bookmarkEnd w:id="4"/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V. Odbiorcy danych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mina Miedźna, ul. Wiejska 131, 43-227 Miedźna,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azeta „Gminne Sprawy”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V. Przekazywanie danych do państw trzecich lub organizacji międzynarodowych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>Pani/Pana dane osobowe oraz Pani/Pana dziecka nie będą przekazywane poza teren Polski/UE Europejskiego Obszaru Gospodarczeg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VI. Okres przechowywania danych </w:t>
      </w:r>
    </w:p>
    <w:p>
      <w:pPr>
        <w:pStyle w:val="Normal"/>
        <w:suppressAutoHyphens w:val="true"/>
        <w:spacing w:lineRule="auto" w:line="240" w:before="0" w:after="0"/>
        <w:ind w:hanging="578"/>
        <w:jc w:val="both"/>
        <w:textAlignment w:val="baseline"/>
        <w:rPr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</w:rPr>
        <w:t>Pani/Pana dane osobowe oraz Pani/Pana dziecka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będą przechowywane przez okres 5 lat, licząc od początku roku następującego po roku, w którym została wyrażona zgoda na przetwarzanie danych osobowych.</w:t>
      </w:r>
    </w:p>
    <w:p>
      <w:pPr>
        <w:pStyle w:val="Normal"/>
        <w:suppressAutoHyphens w:val="true"/>
        <w:spacing w:lineRule="auto" w:line="240" w:before="0" w:after="0"/>
        <w:ind w:left="578" w:hanging="578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VII.</w:t>
        <w:tab/>
        <w:t>Twoje prawa</w:t>
      </w:r>
    </w:p>
    <w:p>
      <w:pPr>
        <w:pStyle w:val="Normal"/>
        <w:suppressAutoHyphens w:val="true"/>
        <w:spacing w:lineRule="auto" w:line="240" w:before="0" w:after="0"/>
        <w:ind w:left="578" w:hanging="578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>Przysługuje Pani/Panu: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</w:rPr>
        <w:t>a) prawo dostępu do swoich oraz dziecka danych oraz otrzymania ich kopii</w:t>
      </w:r>
    </w:p>
    <w:p>
      <w:pPr>
        <w:pStyle w:val="Normal"/>
        <w:suppressAutoHyphens w:val="true"/>
        <w:spacing w:lineRule="auto" w:line="240" w:before="0" w:after="0"/>
        <w:ind w:left="24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lang w:eastAsia="pl-PL"/>
        </w:rPr>
        <w:t>b)</w:t>
        <w:tab/>
        <w:t>prawo do sprostowania (poprawiania) swoich oraz dziecka danych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c) prawo do usunięcia danych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sz w:val="20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Jeżeli  </w:t>
      </w:r>
      <w:r>
        <w:rPr>
          <w:rFonts w:eastAsia="Times New Roman" w:cs="Times New Roman" w:ascii="Times New Roman" w:hAnsi="Times New Roman"/>
          <w:sz w:val="20"/>
        </w:rPr>
        <w:t xml:space="preserve">Pani/Pana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zdaniem nie ma podstaw do tego, abyśmy przetwarzali </w:t>
      </w:r>
      <w:r>
        <w:rPr>
          <w:rFonts w:eastAsia="Times New Roman" w:cs="Times New Roman" w:ascii="Times New Roman" w:hAnsi="Times New Roman"/>
          <w:sz w:val="20"/>
        </w:rPr>
        <w:t>Pani/Pana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 dane osobowe oraz Pani/Pana dziecka, możesz zażądać, abyśmy je usunęl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d) ograniczenia przetwarzania danych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sz w:val="20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Może </w:t>
      </w:r>
      <w:r>
        <w:rPr>
          <w:rFonts w:eastAsia="Times New Roman" w:cs="Times New Roman" w:ascii="Times New Roman" w:hAnsi="Times New Roman"/>
          <w:sz w:val="20"/>
        </w:rPr>
        <w:t xml:space="preserve">Pani/Pan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zażądać, abyśmy ograniczyli przetwarzanie </w:t>
      </w:r>
      <w:r>
        <w:rPr>
          <w:rFonts w:eastAsia="Times New Roman" w:cs="Times New Roman" w:ascii="Times New Roman" w:hAnsi="Times New Roman"/>
          <w:sz w:val="20"/>
        </w:rPr>
        <w:t>Pani/Pana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 danych osobowych oraz Pani/Pana dziecka wyłącznie do ich przechowywania lub wykonywania uzgodnionych działań, jeżeli  </w:t>
      </w:r>
      <w:r>
        <w:rPr>
          <w:rFonts w:eastAsia="Times New Roman" w:cs="Times New Roman" w:ascii="Times New Roman" w:hAnsi="Times New Roman"/>
          <w:sz w:val="20"/>
        </w:rPr>
        <w:t xml:space="preserve">Pani/Pana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zdaniem mamy nieprawidłowe dane na </w:t>
      </w:r>
      <w:r>
        <w:rPr>
          <w:rFonts w:eastAsia="Times New Roman" w:cs="Times New Roman" w:ascii="Times New Roman" w:hAnsi="Times New Roman"/>
          <w:sz w:val="20"/>
        </w:rPr>
        <w:t xml:space="preserve">Pani/Pana </w:t>
      </w:r>
      <w:r>
        <w:rPr>
          <w:rFonts w:eastAsia="Times New Roman" w:cs="Times New Roman" w:ascii="Times New Roman" w:hAnsi="Times New Roman"/>
          <w:sz w:val="20"/>
          <w:lang w:eastAsia="pl-PL"/>
        </w:rPr>
        <w:t>temat oraz Pani/Pana dziecka lub przetwarzamy je bezpodstawnie; lub nie</w:t>
      </w:r>
      <w:r>
        <w:rPr>
          <w:rFonts w:eastAsia="Times New Roman" w:cs="Times New Roman" w:ascii="Times New Roman" w:hAnsi="Times New Roman"/>
          <w:sz w:val="20"/>
        </w:rPr>
        <w:t xml:space="preserve"> chce Pani/Pan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, żebyśmy je usunęli, bo są </w:t>
      </w:r>
      <w:r>
        <w:rPr>
          <w:rFonts w:eastAsia="Times New Roman" w:cs="Times New Roman" w:ascii="Times New Roman" w:hAnsi="Times New Roman"/>
          <w:sz w:val="20"/>
        </w:rPr>
        <w:t xml:space="preserve">Pani/Panu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potrzebne do ustalenia, dochodzenia lub obrony roszczeń; lub na czas wniesionego przez </w:t>
      </w:r>
      <w:r>
        <w:rPr>
          <w:rFonts w:eastAsia="Times New Roman" w:cs="Times New Roman" w:ascii="Times New Roman" w:hAnsi="Times New Roman"/>
          <w:sz w:val="20"/>
        </w:rPr>
        <w:t>Pani/Pana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 sprzeciwu względem przetwarzania danych.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textAlignment w:val="baseline"/>
        <w:rPr>
          <w:sz w:val="20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e)</w:t>
        <w:tab/>
        <w:t>prawo do wniesienia sprzeciwu wobec przetwarzania danych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>Sprzeciw "marketingowy"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>Ma Pani/Pan prawo sprzeciwu wobec przetwarzania Pani/Pana danych osobowych oraz Pani/Pana dziecka w celu prowadzenia marketingu bezpośredniego. Jeżeli skorzysta Pani/Pan z tego prawa - zaprzestaniemy przetwarzania danych w tym celu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Sprzeciw z uwagi na szczególną sytuację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>Ma Pani/Pan także prawo sprzeciwu wobec przetwarzania Pani/Pana danych osobowych oraz Pani/Pana dziecka na podstawie prawnie uzasadnionego interesu w celach innych niż marketing bezpośredni, a także, gdy przetwarzanie jest nam niezbędne do wykonania zadania realizowanego w interesie publicznym lub do sprawowania powierzonej nam władzy publicznej. Powinna Pani/Pan wtedy wskazać nam Pani/Pana szczególną sytuację, która  Pani/Pana zdaniem uzasadnia zaprzestanie przez nas przetwarzania objętego sprzeciwem. Przestaniemy przetwarzać Pani/Pana dane osobowe oraz Pani/Pana dziecka w tych celach, chyba że wykażemy, że podstawy przetwarzania przez nas Pani/Pana danych osobowych oraz Pani/Pana dziecka  są nadrzędne wobec Pani/Pana  praw lub też, że Pani/Pana dane osobowe oraz Pani/Pana dziecka są nam niezbędne do ustalenia, dochodzenia lub obrony roszczeń.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f)</w:t>
        <w:tab/>
        <w:t xml:space="preserve">prawo do przenoszenia danych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sz w:val="20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Ma</w:t>
      </w:r>
      <w:r>
        <w:rPr>
          <w:rFonts w:eastAsia="Times New Roman" w:cs="Times New Roman" w:ascii="Times New Roman" w:hAnsi="Times New Roman"/>
          <w:sz w:val="20"/>
        </w:rPr>
        <w:t xml:space="preserve"> Pani/Pan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  prawo otrzymać od nas w ustrukturyzowanym, powszechnie używanym formacie nadającym się do odczytu maszynowego  dane osobowe dotyczące Ciebie i Twojego dziecka, które nam Pani/Pan dostarczył na podstawie umowy lub Pani/Pana  zgody. Może też Pani/Pan zlecić nam przesłanie tych danych bezpośrednio innemu podmiotowi;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>g)</w:t>
        <w:tab/>
        <w:t>prawo do wniesienia skargi do organu nadzorczeg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sz w:val="20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Jeżeli </w:t>
      </w:r>
      <w:r>
        <w:rPr>
          <w:rFonts w:eastAsia="Times New Roman" w:cs="Times New Roman" w:ascii="Times New Roman" w:hAnsi="Times New Roman"/>
          <w:sz w:val="20"/>
        </w:rPr>
        <w:t xml:space="preserve">Pani/Pan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uważa, że przetwarzamy </w:t>
      </w:r>
      <w:r>
        <w:rPr>
          <w:rFonts w:eastAsia="Times New Roman" w:cs="Times New Roman" w:ascii="Times New Roman" w:hAnsi="Times New Roman"/>
          <w:sz w:val="20"/>
        </w:rPr>
        <w:t xml:space="preserve">Pani/Pana dane osobowe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oraz Pani/Pana dziecka  niezgodnie z prawem, może </w:t>
      </w:r>
      <w:r>
        <w:rPr>
          <w:rFonts w:eastAsia="Times New Roman" w:cs="Times New Roman" w:ascii="Times New Roman" w:hAnsi="Times New Roman"/>
          <w:sz w:val="20"/>
        </w:rPr>
        <w:t xml:space="preserve">Pani/Pan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złożyć w tej sprawie skargę do Prezesa Urzędu Ochrony Danych Osobowych lub innego właściwego organu nadzorczego.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>h)</w:t>
        <w:tab/>
        <w:t>prawo do cofnięcia zgody na przetwarzanie danych osobowych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sz w:val="20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W każdej chwili ma</w:t>
      </w:r>
      <w:r>
        <w:rPr>
          <w:rFonts w:eastAsia="Times New Roman" w:cs="Times New Roman" w:ascii="Times New Roman" w:hAnsi="Times New Roman"/>
          <w:sz w:val="20"/>
        </w:rPr>
        <w:t xml:space="preserve"> Pani/Pan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  prawo cofnąć zgodę na przetwarzanie danych osobowych, które przetwarzamy na podstawie </w:t>
      </w:r>
      <w:r>
        <w:rPr>
          <w:rFonts w:eastAsia="Times New Roman" w:cs="Times New Roman" w:ascii="Times New Roman" w:hAnsi="Times New Roman"/>
          <w:sz w:val="20"/>
        </w:rPr>
        <w:t>Pani/Pana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 zgody. Cofnięcie zgody nie będzie wpływać na zgodność z prawem przetwarzania, którego dokonano na podstawie Twojej zgody przed jej wycofaniem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VIII. Informacja o wymogu/dobrowolności podania danych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odanie przez Pana/Panią danych osobowych jest dobrowolne lecz niezbędne do dokonania zapisu dziecka na wycieczkę, a w konsekwencji możliwości uczestnictwa w wycieczc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(miejscowość, data)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(czytelny podpis 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bookmarkStart w:id="7" w:name="_Hlk514157071"/>
      <w:bookmarkStart w:id="8" w:name="_Hlk514157071"/>
      <w:bookmarkEnd w:id="8"/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.miedzna.pl/" TargetMode="External"/><Relationship Id="rId3" Type="http://schemas.openxmlformats.org/officeDocument/2006/relationships/hyperlink" Target="http://www.gok.miedzna.pl/" TargetMode="External"/><Relationship Id="rId4" Type="http://schemas.openxmlformats.org/officeDocument/2006/relationships/hyperlink" Target="http://www.miedzna.pl/" TargetMode="External"/><Relationship Id="rId5" Type="http://schemas.openxmlformats.org/officeDocument/2006/relationships/hyperlink" Target="http://www.frsp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52:00Z</dcterms:created>
  <dc:creator>psql</dc:creator>
  <dc:description/>
  <cp:keywords/>
  <dc:language>en-US</dc:language>
  <cp:lastModifiedBy>zbury</cp:lastModifiedBy>
  <cp:lastPrinted>2022-06-22T12:50:00Z</cp:lastPrinted>
  <dcterms:modified xsi:type="dcterms:W3CDTF">2022-06-22T10:52:00Z</dcterms:modified>
  <cp:revision>2</cp:revision>
  <dc:subject/>
  <dc:title/>
</cp:coreProperties>
</file>